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cedura dotycząca zezwolenia na przewóz zarobkowy środków spożywczych pochodzenia zwierzę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5, ust. 1 ustawy z dnia 29 stycznia 2004 roku o Inspekcji Weterynaryjnej                               (Dz. U. nr 33, poz. 287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Zdrowia z dnia 19 grudnia 2002 r. w sprawie wymagań sanitarnych dotyczących środków transportu żywności, substancji pomagających                         w przetwarzaniu , dozwolonych substancji dodatkowych i innych składników żywności                (Dz. U. z 2003 r. nr 21, poz. 179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III Rozporządzenia(WE) nr 853/2004 Parlamentu Europejskiego i Rady                  z dnia 29 kwietnia 2004 r. ustanawiającego szczególne przepisy dotyczące higieny                   w odniesieniu do żywności pochodzenia zwierzę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II, Rozdział IV Rozporządzenia (WE) nr 852/2004 Parlamentu europejskiego i Rady z dnia 29 kwietnia 2004 r. w sprawie higieny środków spożywcz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4 K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ię i nazwisko (nazwa firmy) oraz dokładny adres podmiotu, nr NIP , REGO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e wykonywanej działa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przewożonego środka spożywczego (mięso wieprzowe, wołowe, etc., wędliny - podać jakie, wyroby garmażeryj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i adres produc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( adres ) docelowego przeznaczenia w/w środ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ne dotyczące środka transportu drogowego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marka, nr rejestracyjny, rodzaj pojazdu – wymagany jest pojazd z agregatem chłodni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-"/>
      <w:lvlJc w:val="left"/>
      <w:pPr>
        <w:tabs>
          <w:tab w:val="num" w:pos="1630"/>
        </w:tabs>
        <w:ind w:left="1630" w:hanging="397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72"/>
        </w:tabs>
        <w:ind w:left="1672" w:hanging="397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0:00Z</dcterms:created>
  <dc:creator>biuro</dc:creator>
  <dc:description/>
  <cp:keywords/>
  <dc:language>en-US</dc:language>
  <cp:lastModifiedBy>FK</cp:lastModifiedBy>
  <cp:lastPrinted>2006-04-19T15:47:00Z</cp:lastPrinted>
  <dcterms:modified xsi:type="dcterms:W3CDTF">2006-04-20T12:16:00Z</dcterms:modified>
  <cp:revision>3</cp:revision>
  <dc:subject/>
  <dc:title>Zgłoszenie do PLW w Katowicach podmiotu zajmującego się zarobkowym przewozem środków spożywczych pochodzenia zwierzęcego</dc:title>
</cp:coreProperties>
</file>